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东西几天没做喷的都是视频 </w:t>
      </w:r>
      <w:r>
        <w:rPr>
          <w:sz w:val="48"/>
          <w:szCs w:val="48"/>
        </w:rPr>
        <w:t xml:space="preserve">- </w:t>
      </w:r>
      <w:r>
        <w:rPr>
          <w:sz w:val="48"/>
          <w:szCs w:val="48"/>
        </w:rPr>
        <w:t>影视界的小宇宙探秘短视频时代下的创作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网络时代，短视频平台成为了流量和影响力的新主场。</w:t>
      </w:r>
      <w:r>
        <w:rPr>
          <w:sz w:val="32"/>
          <w:szCs w:val="32"/>
        </w:rPr>
        <w:t>&amp;#34;</w:t>
      </w:r>
      <w:r>
        <w:rPr>
          <w:sz w:val="32"/>
          <w:szCs w:val="32"/>
        </w:rPr>
        <w:t>小东西几天没做喷的都是视频</w:t>
      </w:r>
      <w:r>
        <w:rPr>
          <w:sz w:val="32"/>
          <w:szCs w:val="32"/>
        </w:rPr>
        <w:t>&amp;#34;</w:t>
      </w:r>
      <w:r>
        <w:rPr>
          <w:sz w:val="32"/>
          <w:szCs w:val="32"/>
        </w:rPr>
        <w:t>这句话深刻反映了现实：一旦停产或更新不及时，即使是最受欢迎的小明星也会迅速失去粉丝们的关注。</w:t>
      </w:r>
      <w:r>
        <w:rPr>
          <w:sz w:val="32"/>
          <w:szCs w:val="32"/>
        </w:rPr>
        <w:t>&lt;/p&gt;&lt;p&gt;&lt;img src="/static-img/_rVSWgKD09xJDZqqglQszWUuy4NnUWkGmPk-DwyE7DY.jpg"&gt;&lt;/p&gt;&lt;p&gt;</w:t>
      </w:r>
      <w:r>
        <w:rPr>
          <w:sz w:val="32"/>
          <w:szCs w:val="32"/>
        </w:rPr>
        <w:t>以抖音为例，它上线后几乎立即吸引了海量用户。从初期的小众美妆博主到现在的各种各样的内容创作者，都在这个平台上展示自己的才华。在短视频领域，一个好的作品往往能瞬间走红，一夜之间就能让个人品牌价值大幅提升。</w:t>
      </w:r>
      <w:r>
        <w:rPr>
          <w:sz w:val="32"/>
          <w:szCs w:val="32"/>
        </w:rPr>
        <w:t>&lt;/p&gt;&lt;p&gt;</w:t>
      </w:r>
      <w:r>
        <w:rPr>
          <w:sz w:val="32"/>
          <w:szCs w:val="32"/>
        </w:rPr>
        <w:t>然而，这种快速变化也带来了新的挑战。一旦出现延迟更新或停止上传内容，小东西就会遭遇粉丝群体的减少，最终可能导致影响力下滑甚至完全消失。这也是为什么许多小明星都非常重视定期发布新内容，以维持与粉丝之间紧密联系。</w:t>
      </w:r>
      <w:r>
        <w:rPr>
          <w:sz w:val="32"/>
          <w:szCs w:val="32"/>
        </w:rPr>
        <w:t>&lt;/p&gt;&lt;p&gt;&lt;img src="/static-img/9WW48po9wOWJgeAlzreGZxXkfOtCseYmk8dLnkUPI9UcgcL_-YZ2wbmteU3QI3DGMjdSYzW3hr0XQCXKNpPpp085cdgiru0yTVsPOlxXu4NTrRi0RdMPr2LKdkBW0tYi1I7tMSNRNkuTSR-EPWl817XFKuNATBKJaSoOrvs1VJOBl9ckVbO9oaGXVYNfc4KI.jpg"&gt;&lt;/p&gt;&lt;p&gt;</w:t>
      </w:r>
      <w:r>
        <w:rPr>
          <w:sz w:val="32"/>
          <w:szCs w:val="32"/>
        </w:rPr>
        <w:t>例如，有位叫做“小米粒”的网红，她最初主要靠分享日常生活点滴赢得了一大批忠实粉丝。但随着时间推移，她开始尝试不同类型的内容，比如旅行、美食等，从而拓宽她的观众基础。她意识到，如果只是单一维度输出，那么很容易被忽略，因此她不断调整策略来适应市场和用户需求。</w:t>
      </w:r>
      <w:r>
        <w:rPr>
          <w:sz w:val="32"/>
          <w:szCs w:val="32"/>
        </w:rPr>
        <w:t>&lt;/p&gt;&lt;p&gt;</w:t>
      </w:r>
      <w:r>
        <w:rPr>
          <w:sz w:val="32"/>
          <w:szCs w:val="32"/>
        </w:rPr>
        <w:t>同样地，有个名为“画皮”的小编，他起初只专注于搞笑类节目，但随着观众口味多样化，他不得不扩展自己的内容范围，包括但不限于科技评测、时事评论等。他学会了如何根据热点事件和流行趋势调整他的创作方向，以保持高质量且有趣的节目供大家观看，这也让他能够持续保持较高的人气指数。</w:t>
      </w:r>
      <w:r>
        <w:rPr>
          <w:sz w:val="32"/>
          <w:szCs w:val="32"/>
        </w:rPr>
        <w:t>&lt;/p&gt;&lt;p&gt;&lt;img src="/static-img/npsMjh6PIsz-ajyTN8-29RXkfOtCseYmk8dLnkUPI9UcgcL_-YZ2wbmteU3QI3DGMjdSYzW3hr0XQCXKNpPpp085cdgiru0yTVsPOlxXu4NTrRi0RdMPr2LKdkBW0tYi1I7tMSNRNkuTSR-EPWl817XFKuNATBKJaSoOrvs1VJOBl9ckVbO9oaGXVYNfc4KI.jpg"&gt;&lt;/p&gt;&lt;p&gt;</w:t>
      </w:r>
      <w:r>
        <w:rPr>
          <w:sz w:val="32"/>
          <w:szCs w:val="32"/>
        </w:rPr>
        <w:t>总之，在短视频时代，每个参与者都必须不断创新，不断适应，不断追求精品，而不是仅仅依赖过去成功的一两次。如果因为长时间没有更新或者质量参差不齐，小东西几天没做喷的话，那么他们将面临前所未有的竞争压力，也许连曾经那些看似稳固的地位都会因为缺乏活跃态度而逐渐淡出公众视野。</w:t>
      </w:r>
      <w:r>
        <w:rPr>
          <w:sz w:val="32"/>
          <w:szCs w:val="32"/>
        </w:rPr>
        <w:t>&lt;/p&gt;&lt;p&gt;&lt;a href = "/doc/487772-</w:t>
      </w:r>
      <w:r>
        <w:rPr>
          <w:sz w:val="32"/>
          <w:szCs w:val="32"/>
        </w:rPr>
        <w:t xml:space="preserve">小东西几天没做喷的都是视频 </w:t>
      </w:r>
      <w:r>
        <w:rPr>
          <w:sz w:val="32"/>
          <w:szCs w:val="32"/>
        </w:rPr>
        <w:t xml:space="preserve">- </w:t>
      </w:r>
      <w:r>
        <w:rPr>
          <w:sz w:val="32"/>
          <w:szCs w:val="32"/>
        </w:rPr>
        <w:t>影视界的小宇宙探秘短视频时代下的创作与影响力</w:t>
      </w:r>
      <w:r>
        <w:rPr>
          <w:sz w:val="32"/>
          <w:szCs w:val="32"/>
        </w:rPr>
        <w:t>.doc" rel="alternate" download="487772-</w:t>
      </w:r>
      <w:r>
        <w:rPr>
          <w:sz w:val="32"/>
          <w:szCs w:val="32"/>
        </w:rPr>
        <w:t xml:space="preserve">小东西几天没做喷的都是视频 </w:t>
      </w:r>
      <w:r>
        <w:rPr>
          <w:sz w:val="32"/>
          <w:szCs w:val="32"/>
        </w:rPr>
        <w:t xml:space="preserve">- </w:t>
      </w:r>
      <w:r>
        <w:rPr>
          <w:sz w:val="32"/>
          <w:szCs w:val="32"/>
        </w:rPr>
        <w:t>影视界的小宇宙探秘短视频时代下的创作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